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1080"/>
        <w:gridCol w:w="1080"/>
        <w:gridCol w:w="1080"/>
        <w:gridCol w:w="1110"/>
        <w:gridCol w:w="1116"/>
        <w:gridCol w:w="1110"/>
        <w:gridCol w:w="1080"/>
        <w:gridCol w:w="2443"/>
        <w:gridCol w:w="1079"/>
      </w:tblGrid>
      <w:tr>
        <w:trPr>
          <w:trHeight w:val="630" w:hRule="atLeast"/>
        </w:trPr>
        <w:tc>
          <w:tcPr>
            <w:tcW w:w="13335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新疆应用职业技术学院房屋租赁权拍卖清单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名称（房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期限（年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价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拍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金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价幅度（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丰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校外商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76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4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经营餐馆、商超、理发、打字复印、酒吧、网吧娱乐等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丰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原茶主张（校外商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76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4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经营餐馆、商超、理发、打字复印、酒吧、网吧娱乐等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丰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校外商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24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7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经营餐馆、商超、理发、打字复印、酒吧、网吧娱乐等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丰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校外商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53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经营餐馆、商超、理发、打字复印、酒吧、网吧娱乐等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丰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校外商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3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2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经营餐馆、商超、理发、打字复印、酒吧、网吧娱乐等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08:00Z</dcterms:created>
  <dc:creator>Lenovo</dc:creator>
  <dc:description/>
  <dc:language>en-US</dc:language>
  <cp:lastModifiedBy>塔斯肯</cp:lastModifiedBy>
  <dcterms:modified xsi:type="dcterms:W3CDTF">2025-02-13T09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13BF350E41E5BFCA9006A0A8D8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xMTEyMzhkOTlmODY4YmI3NzYyOGU4OTdlNzgxMzQiLCJ1c2VySWQiOiI0NjM3MDAzMzQifQ==</vt:lpwstr>
  </property>
</Properties>
</file>